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42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Verdana" w:hAnsi="Verdana"/>
          <w:b/>
          <w:sz w:val="20"/>
        </w:rPr>
        <w:t>INTERVENTORÍA INTEGRAL TÉCNICA</w:t>
      </w:r>
      <w:r>
        <w:rPr>
          <w:rFonts w:cs="Arial" w:ascii="Verdana" w:hAnsi="Verdana"/>
          <w:b/>
          <w:sz w:val="20"/>
          <w:lang w:val="es-CO"/>
        </w:rPr>
        <w:t>, ADMINISTRATIVA Y FINANCIERA PARA: MEJORAMIENTO DE LAS VÍAS RURALES TOTORÓ - EL BALLANO - QUEBRADA NUEVA - TRES ESQUINAS - MANZANILLO - LA CUCHILLA, MUNICIPIO DE SEVILLA; MEJORAMIENTO DE LA VÍA CAICEDONIA - MONTEGRANDE Y MEJORAMIENTO DE LA VÍA CORREGIMIENTO LA MARÍA, MUNICIPIO LA CUMBRE, MUNICIPIOS DE SEVILLA, CAICEDONIA Y LA CUMBRE; CONSTRUCCIÓN DE BERMAS VÍA CALI – CANDELARIA Y MEJORAMIENTO VIAL MEDIANTE CONSTRUCCIÓN DE PAVIMENTO ASFÁLTICO EN LA VÍA LUCITANIA - LA DIAMANTINA, MUNICIPIO ANSERMA NUEVO; DEPARTAMENTO DEL VALLE</w:t>
      </w:r>
      <w:r>
        <w:rPr>
          <w:rFonts w:cs="Arial" w:ascii="Verdana" w:hAnsi="Verdana"/>
          <w:b/>
          <w:sz w:val="20"/>
        </w:rPr>
        <w:t>.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22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NIO 2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JUNIO 22 AL 2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DE JUNIO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5 de Junio de 2010, a las 04:00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NIO 30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1 DESDE LA 8:00 A.M. Y HASTA EL 06 DE JULIO  HASTA LAS 04:00 PM.</w:t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11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JULIO 08 DE 2010 HORA: 05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L AREA DE EDIFICIOS DE LA UNIVERSIDAD DEL CAU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19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08:30 a.m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YÁN,  JUNIO DE 2010</w:t>
      </w:r>
    </w:p>
    <w:p>
      <w:pPr>
        <w:pStyle w:val="Subtitle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sz w:val="21"/>
          <w:szCs w:val="21"/>
        </w:rPr>
        <w:t>Popayán,       de  julio de 2010</w:t>
      </w:r>
    </w:p>
    <w:p>
      <w:pPr>
        <w:pStyle w:val="Subtitle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Ingenier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JUAN MANUEL QUIÑONES PINZON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Vicerrector Administrativo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 xml:space="preserve">Universidad del Cauca 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Ciudad</w:t>
      </w:r>
    </w:p>
    <w:p>
      <w:pPr>
        <w:pStyle w:val="Subtitle"/>
        <w:jc w:val="left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</w:r>
    </w:p>
    <w:p>
      <w:pPr>
        <w:pStyle w:val="Subtitle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1"/>
          <w:szCs w:val="21"/>
        </w:rPr>
        <w:t>ASUNTO: CONVOCATORIA No. 042 DE 2010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1"/>
          <w:szCs w:val="21"/>
          <w:lang w:val="es-MX"/>
        </w:rPr>
      </w:pPr>
      <w:r>
        <w:rPr>
          <w:rFonts w:cs="Tahoma" w:ascii="Tahoma" w:hAnsi="Tahoma"/>
          <w:bCs/>
          <w:iCs/>
          <w:color w:val="000000"/>
          <w:sz w:val="21"/>
          <w:szCs w:val="21"/>
          <w:lang w:val="es-MX"/>
        </w:rPr>
        <w:t>Atento Saludo: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  <w:t>YO   ________________________________________________________, identificado con cédula de ciudadanía  _____________________ y con matrícula profesional No. ____________,  solicito habilitación en mi condición de Persona Natural  ( ___ ), Persona Jurídica ( ___ ), Consorcio ( _____ ) o Unión Temporal ( ____) para participar en la Convocatorio del Asunto, la cual consiste en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INTERVENTORÍA INTEGRAL TÉCNICA</w:t>
      </w:r>
      <w:r>
        <w:rPr>
          <w:rFonts w:cs="Arial" w:ascii="Verdana" w:hAnsi="Verdana"/>
          <w:sz w:val="20"/>
          <w:lang w:val="es-CO"/>
        </w:rPr>
        <w:t>, ADMINISTRATIVA Y FINANCIERA PARA: MEJORAMIENTO DE LAS VÍAS RURALES TOTORÓ - EL BALLANO - QUEBRADA NUEVA - TRES ESQUINAS - MANZANILLO - LA CUCHILLA, MUNICIPIO DE SEVILLA; MEJORAMIENTO DE LA VÍA CAICEDONIA - MONTEGRANDE Y MEJORAMIENTO DE LA VÍA CORREGIMIENTO LA MARÍA, MUNICIPIO LA CUMBRE, MUNICIPIOS DE SEVILLA, CAICEDONIA Y LA CUMBRE; CONSTRUCCIÓN DE BERMAS VÍA CALI – CANDELARIA Y MEJORAMIENTO VIAL MEDIANTE CONSTRUCCIÓN DE PAVIMENTO ASFÁLTICO EN LA VÍA LUCITANIA - LA DIAMANTINA, MUNICIPIO ANSERMA NUEVO; DEPARTAMENTO DEL VALLE</w:t>
      </w:r>
      <w:r>
        <w:rPr>
          <w:rFonts w:cs="Arial" w:ascii="Verdana" w:hAnsi="Verdana"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Cs w:val="false"/>
          <w:iCs/>
          <w:color w:val="000000"/>
          <w:sz w:val="20"/>
          <w:lang w:val="es-MX"/>
        </w:rPr>
      </w:pPr>
      <w:r>
        <w:rPr>
          <w:rFonts w:cs="Tahoma" w:ascii="Tahoma" w:hAnsi="Tahoma"/>
          <w:bCs w:val="false"/>
          <w:iCs/>
          <w:color w:val="000000"/>
          <w:sz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Por lo anterior,  me comprometo a darle estricto cumplimiento y observancia a la presente convocatoria,  así como a entregar todos los documentos exigidos en la fecha y hora indicada en el calendario.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  <w:t>Cordialmente,</w:t>
      </w:r>
    </w:p>
    <w:p>
      <w:pPr>
        <w:pStyle w:val="Normal"/>
        <w:ind w:right="18" w:hanging="0"/>
        <w:jc w:val="both"/>
        <w:rPr>
          <w:rFonts w:ascii="Tahoma" w:hAnsi="Tahoma" w:cs="Tahoma"/>
          <w:bCs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Cs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__  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_____________________ Teléfono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___________________________ 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FIRMA REPRESENTANTE LEGAL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NION TEMPORAL O CONSORCIO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Cédula  _______________________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Dirección  _____________________  Teléfono ___________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Anexar: Formato Conformación del Consorcio o Unión Temporal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0:00Z</dcterms:created>
  <dc:creator>unicauca</dc:creator>
  <dc:description/>
  <cp:keywords/>
  <dc:language>en-US</dc:language>
  <cp:lastModifiedBy>IsabelG</cp:lastModifiedBy>
  <cp:lastPrinted>2010-06-23T10:48:00Z</cp:lastPrinted>
  <dcterms:modified xsi:type="dcterms:W3CDTF">2010-06-23T15:55:00Z</dcterms:modified>
  <cp:revision>3</cp:revision>
  <dc:subject/>
  <dc:title>UNIVERSIDAD DEL CAUCA</dc:title>
</cp:coreProperties>
</file>